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59-2106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300-79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01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Лемешко Вячеслава Афанасьевича</w:t>
      </w:r>
      <w:r>
        <w:rPr>
          <w:sz w:val="27"/>
          <w:szCs w:val="27"/>
        </w:rPr>
        <w:t>, * года рождения, уроженца *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емешко В.А. 04.07.2025 в 08:21 на 5 км автодороги Нижневартовск - Излучинск, управляя автомобилем *», государственный регистрационный знак 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sz w:val="27"/>
          <w:szCs w:val="27"/>
        </w:rPr>
        <w:t>Лемешко В.А</w:t>
      </w:r>
      <w:r>
        <w:rPr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sz w:val="27"/>
          <w:szCs w:val="27"/>
        </w:rPr>
        <w:t>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713982 от 04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Лемешко В.А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Лемешко Вячеслава Афанас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2178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